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8284"/>
      </w:tblGrid>
      <w:tr>
        <w:trPr>
          <w:trHeight w:val="689" w:hRule="atLeast"/>
        </w:trPr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142240</wp:posOffset>
                  </wp:positionV>
                  <wp:extent cx="882650" cy="697230"/>
                  <wp:effectExtent l="0" t="0" r="0" b="0"/>
                  <wp:wrapTight wrapText="bothSides">
                    <wp:wrapPolygon edited="0">
                      <wp:start x="-181" y="0"/>
                      <wp:lineTo x="-181" y="21366"/>
                      <wp:lineTo x="21600" y="21366"/>
                      <wp:lineTo x="21600" y="0"/>
                      <wp:lineTo x="-181" y="0"/>
                    </wp:wrapPolygon>
                  </wp:wrapTight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napToGrid w:val="false"/>
              <w:spacing w:lineRule="auto" w:line="199"/>
              <w:rPr>
                <w:color w:val="000000"/>
                <w:sz w:val="19"/>
                <w:szCs w:val="16"/>
              </w:rPr>
            </w:pPr>
            <w:r>
              <w:rPr>
                <w:color w:val="000000"/>
                <w:sz w:val="19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УБЛИКА БЪЛГА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ЕН СЪД - ЛОВЕЧ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държавен съдебен изпълнит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.Ловеч 5500, ул.Търговска № 41, ет.2, стая 218, 068/685531,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dsi@lovech-rs.justice.bg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ОБЯВЛЕНИЕ ЗА ПУБЛИЧНА ПРОД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Д №</w:t>
      </w:r>
      <w:r>
        <w:rPr>
          <w:b/>
          <w:color w:val="FF0000"/>
        </w:rPr>
        <w:t xml:space="preserve"> </w:t>
      </w:r>
      <w:r>
        <w:rPr>
          <w:color w:val="FF0000"/>
        </w:rPr>
        <w:t>2024</w:t>
      </w:r>
      <w:r>
        <w:rPr/>
        <w:t>431</w:t>
      </w:r>
      <w:r>
        <w:rPr>
          <w:color w:val="000000"/>
        </w:rPr>
        <w:t>0400</w:t>
      </w:r>
      <w:r>
        <w:rPr>
          <w:color w:val="FF0000"/>
        </w:rPr>
        <w:t>4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Долуподписаният,  Деян Петров - Държавен съдебен изпълнител при Районен съд - Ловеч на основание чл. 487 във вр. с чл. 494, ал. 2 ГПК обявявам на интересуващите се, че от </w:t>
      </w:r>
      <w:r>
        <w:rPr>
          <w:color w:val="FF0000"/>
        </w:rPr>
        <w:t xml:space="preserve">23.06.2025 </w:t>
      </w:r>
      <w:r>
        <w:rPr>
          <w:b/>
          <w:color w:val="FF0000"/>
        </w:rPr>
        <w:t>г</w:t>
      </w:r>
      <w:r>
        <w:rPr>
          <w:b/>
        </w:rPr>
        <w:t>.</w:t>
      </w:r>
      <w:r>
        <w:rPr/>
        <w:t xml:space="preserve"> до края на работното време на </w:t>
      </w:r>
      <w:r>
        <w:rPr>
          <w:color w:val="FF0000"/>
        </w:rPr>
        <w:t xml:space="preserve">23.07.2025 </w:t>
      </w:r>
      <w:r>
        <w:rPr>
          <w:b/>
          <w:color w:val="FF0000"/>
        </w:rPr>
        <w:t>г</w:t>
      </w:r>
      <w:r>
        <w:rPr>
          <w:b/>
        </w:rPr>
        <w:t>.</w:t>
      </w:r>
      <w:r>
        <w:rPr/>
        <w:t xml:space="preserve"> ще се проведе </w:t>
      </w:r>
      <w:r>
        <w:rPr>
          <w:color w:val="FF0000"/>
        </w:rPr>
        <w:t>нова</w:t>
      </w:r>
      <w:r>
        <w:rPr/>
        <w:t xml:space="preserve"> ПУБЛИЧНА ПРОДАН на недвижими имоти, собственост на Калина Христова Иванова и на Добринка Христова Кунова, както следв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движим имот с идентификатор</w:t>
      </w:r>
      <w:r>
        <w:rPr>
          <w:color w:val="FF0000"/>
          <w:kern w:val="2"/>
        </w:rPr>
        <w:t xml:space="preserve"> </w:t>
      </w:r>
      <w:r>
        <w:rPr>
          <w:color w:val="FF0000"/>
        </w:rPr>
        <w:t>69523.524.601, представляващ поземлен имот в с.Радювене, общ. Ловеч, ул.Христо Ботев № 12 с площ 365 кв.м, ведно с построените в него сгради с идентификатори 69523.524.601.1, представляваща жилищна сграда, еднофамилна, брой етажи 1, застроена площ 29 кв.м; 69523.524.601.2, представляваща селскостопанска сграда, брой етажи 1, застроена площ 19 кв.м; 69523.524.601.3, представляваща жилищна сграда, еднофамилна, брой етажи 2, застроена площ 29 кв.м; 69523.524.601.4, представляваща селскостопанска сграда, брой етажи 1, застроена площ 14 кв.м - разрушена; 69523.524.601.5, представляваща селскостопанска сграда, брой етажи 1, застроена площ 22 кв.м – разрушена.</w:t>
      </w:r>
    </w:p>
    <w:p>
      <w:pPr>
        <w:pStyle w:val="Normal"/>
        <w:jc w:val="both"/>
        <w:rPr/>
      </w:pPr>
      <w:r>
        <w:rPr/>
        <w:t xml:space="preserve">Тежести върху имота – </w:t>
      </w:r>
      <w:r>
        <w:rPr>
          <w:color w:val="FF0000"/>
        </w:rPr>
        <w:t>вписана възбрана по дело 20204110400342 по описа на СИС при РС-Велико Търново (преобразувано под №20244310400455) № от вх.рег.234/11.09.2024; № от дв.вх.рег.459/11.09.2024; парт.книга № 2350; том 2 на СВ-Ловеч.</w:t>
      </w:r>
    </w:p>
    <w:p>
      <w:pPr>
        <w:pStyle w:val="Normal"/>
        <w:ind w:firstLine="709"/>
        <w:jc w:val="both"/>
        <w:rPr/>
      </w:pPr>
      <w:r>
        <w:rPr/>
        <w:t>НАЧАЛНА ЦЕНА, от която ще започне наддаването:</w:t>
      </w:r>
      <w:r>
        <w:rPr>
          <w:b/>
        </w:rPr>
        <w:t xml:space="preserve"> </w:t>
      </w:r>
      <w:r>
        <w:rPr>
          <w:b/>
          <w:color w:val="FF0000"/>
        </w:rPr>
        <w:t>10304 лв. /десет хиляди триста и четири лева/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/>
        <w:t>недвижим имот с идентификатор</w:t>
      </w:r>
      <w:r>
        <w:rPr>
          <w:color w:val="FF0000"/>
          <w:kern w:val="2"/>
        </w:rPr>
        <w:t xml:space="preserve"> </w:t>
      </w:r>
      <w:r>
        <w:rPr>
          <w:color w:val="FF0000"/>
        </w:rPr>
        <w:t>69523.520.302, стар номер 69523.520.2, представляващ широколистна гора в с.Радювене, Община Ловеч, местност Фарфалийското, с площ 2538 кв.м.</w:t>
      </w:r>
    </w:p>
    <w:p>
      <w:pPr>
        <w:pStyle w:val="Normal"/>
        <w:jc w:val="both"/>
        <w:rPr/>
      </w:pPr>
      <w:r>
        <w:rPr/>
        <w:t>Тежести върху имота –</w:t>
      </w:r>
      <w:r>
        <w:rPr>
          <w:color w:val="FF0000"/>
        </w:rPr>
        <w:t xml:space="preserve"> вписана възбрана по ИД 20214310400413 с № от вх.рег.568/02.02.2024, № от дв.вх.рег.568/02.02.2024, парт.книга № 85, том 1 на СВ-Ловеч; вписана възбрана по дело 20204110400342 по описа на СИС при РС-Велико Търново (преобразувано под №20244310400455) с № от вх.рег.4596/11.09.2024, № от дв.вх.рег.4595/11.09.2024, парт.книга № 235, том 2 на СВ-Ловеч.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/>
        <w:t>НАЧАЛНА ЦЕНА, от която ще започне наддаването:</w:t>
      </w:r>
      <w:r>
        <w:rPr>
          <w:b/>
        </w:rPr>
        <w:t xml:space="preserve"> </w:t>
      </w:r>
      <w:r>
        <w:rPr>
          <w:b/>
          <w:color w:val="FF0000"/>
        </w:rPr>
        <w:t>2614 лв. /две хиляди шестстотин и четиринадесет лева/.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/>
        <w:t>Интересуващите се да купят имотите могат де се явят в канцелария СИС в работно време, за да прегледат книжата и да подадат молба за участие в проданта, съобразно посочените условия.</w:t>
      </w:r>
    </w:p>
    <w:p>
      <w:pPr>
        <w:pStyle w:val="Normal"/>
        <w:ind w:firstLine="720"/>
        <w:jc w:val="both"/>
        <w:rPr/>
      </w:pPr>
      <w:r>
        <w:rPr/>
        <w:t xml:space="preserve">На основание чл. 489 от ГПК, задатъкът в размер на 10% от началната цена се внася предварително по банкова сметка на Районен съд - Ловеч в „Централна Кооперативна банка” АД – гр. Ловеч - </w:t>
      </w:r>
      <w:r>
        <w:rPr>
          <w:lang w:val="en-US"/>
        </w:rPr>
        <w:t>IBAN</w:t>
      </w:r>
      <w:r>
        <w:rPr/>
        <w:t xml:space="preserve"> </w:t>
      </w:r>
      <w:r>
        <w:rPr>
          <w:lang w:val="en-US"/>
        </w:rPr>
        <w:t>BG</w:t>
      </w:r>
      <w:r>
        <w:rPr/>
        <w:t xml:space="preserve">24 </w:t>
      </w:r>
      <w:r>
        <w:rPr>
          <w:lang w:val="en-US"/>
        </w:rPr>
        <w:t>CECB</w:t>
      </w:r>
      <w:r>
        <w:rPr/>
        <w:t xml:space="preserve"> 9790 33</w:t>
      </w:r>
      <w:r>
        <w:rPr>
          <w:lang w:val="en-US"/>
        </w:rPr>
        <w:t>E</w:t>
      </w:r>
      <w:r>
        <w:rPr/>
        <w:t xml:space="preserve">2 8250 00,  </w:t>
      </w:r>
      <w:r>
        <w:rPr>
          <w:lang w:val="en-US"/>
        </w:rPr>
        <w:t>BIC</w:t>
      </w:r>
      <w:r>
        <w:rPr/>
        <w:t xml:space="preserve"> код </w:t>
      </w:r>
      <w:r>
        <w:rPr>
          <w:lang w:val="en-US"/>
        </w:rPr>
        <w:t>CECBBGSF</w:t>
      </w:r>
      <w:r>
        <w:rPr/>
        <w:t xml:space="preserve"> (като се посочва, че е задатък и номерът на делото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На осн. чл. 489, ал. 2 ГПК всеки наддавач посочва имота, за който наддава, предложената от него цена с цифри и думи и подава предложението си заедно с платежния документ за внесения задатък в запечатан непрозрачен плик (върху плика се посочва номер на дело, съдебният изпълнител и подателят). Към наддавателното предложение е желателно физическите лица да  прилагат копие на документ за самоличност, а юридическите лица протокол за взето решение от общо събрание (данните са необходими единствено за изготвяне на акта за собственост).</w:t>
      </w:r>
    </w:p>
    <w:p>
      <w:pPr>
        <w:pStyle w:val="Normal"/>
        <w:jc w:val="both"/>
        <w:rPr/>
      </w:pPr>
      <w:r>
        <w:rPr/>
        <w:tab/>
        <w:t>Наддавачът може да направи само едно наддавателно предложени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Наддавателни предложения от лица, които нямат право да участват в публичната продан, предложения за цена под началната, предложения, надхвърлящи началната цена с повече от 30%, както и нередовно подадени са недействителни. </w:t>
      </w:r>
    </w:p>
    <w:p>
      <w:pPr>
        <w:pStyle w:val="Normal"/>
        <w:jc w:val="both"/>
        <w:rPr/>
      </w:pPr>
      <w:r>
        <w:rPr/>
        <w:tab/>
        <w:t>На осн. чл. 489, ал. 4 ГПК предложенията се подават в регистратурата на Районен съд - Ловеч, ул.”Търговска” №41, най-късно до края на работното време в последния ден на проданта, като могат да се оттеглят най-късно в този срок.</w:t>
      </w:r>
    </w:p>
    <w:p>
      <w:pPr>
        <w:pStyle w:val="Normal"/>
        <w:jc w:val="both"/>
        <w:rPr/>
      </w:pPr>
      <w:r>
        <w:rPr/>
        <w:tab/>
        <w:t>За купувач се обявява предложилият най-висока цена, като при предложена еднаква цена, купувачът се определя от съдебния изпълнител чрез жребий в присъствието на явилите се. Ако при обявяване на купувача някой от явилите се наддавачи устно предложи цена, по-висока с размер на един задатък, се пристъпва към явен търг с устно наддаване.</w:t>
      </w:r>
    </w:p>
    <w:p>
      <w:pPr>
        <w:pStyle w:val="Normal"/>
        <w:jc w:val="both"/>
        <w:rPr/>
      </w:pPr>
      <w:r>
        <w:rPr/>
        <w:tab/>
        <w:t>Обявеният за купувач е длъжен в двуседмичен срок от приключване на проданта да внесе предложената от него цена, като приспадне внесения задатък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Обявяване на постъпили наддавателни предложения ще се извърши на</w:t>
      </w:r>
      <w:r>
        <w:rPr>
          <w:b/>
        </w:rPr>
        <w:t xml:space="preserve"> </w:t>
      </w:r>
      <w:r>
        <w:rPr>
          <w:b/>
          <w:color w:val="FF0000"/>
        </w:rPr>
        <w:t>24.07.2025 год. в 10:30  ч.,</w:t>
      </w:r>
      <w:r>
        <w:rPr>
          <w:b/>
        </w:rPr>
        <w:t xml:space="preserve"> </w:t>
      </w:r>
      <w:r>
        <w:rPr/>
        <w:t xml:space="preserve">ст. 218 на Районен съд - Ловеч в присъствието на явилите се наддавачи. </w:t>
      </w:r>
    </w:p>
    <w:p>
      <w:pPr>
        <w:pStyle w:val="Normal"/>
        <w:ind w:firstLine="708"/>
        <w:jc w:val="both"/>
        <w:rPr/>
      </w:pPr>
      <w:r>
        <w:rPr/>
        <w:t>Достъп за извършване на оглед от кандидат–купувачи се извършва по реда на чл.487, ал.4 ГП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312" w:hanging="0"/>
        <w:rPr/>
      </w:pPr>
      <w:r>
        <w:rPr/>
      </w:r>
    </w:p>
    <w:p>
      <w:pPr>
        <w:pStyle w:val="Normal"/>
        <w:ind w:right="-3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2" w:hanging="0"/>
        <w:rPr/>
      </w:pPr>
      <w:r>
        <w:rPr>
          <w:sz w:val="22"/>
          <w:szCs w:val="22"/>
        </w:rPr>
        <w:tab/>
        <w:tab/>
        <w:tab/>
        <w:t xml:space="preserve">      ДЪРЖАВЕН СЪДЕБЕН ИЗПЪЛНИТЕ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Д. ПЕТ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аглав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bg-BG"/>
    </w:rPr>
  </w:style>
  <w:style w:type="character" w:styleId="Style16">
    <w:name w:val="Горен колонтитул Знак"/>
    <w:qFormat/>
    <w:rPr>
      <w:sz w:val="24"/>
      <w:szCs w:val="24"/>
      <w:lang w:val="bg-BG"/>
    </w:rPr>
  </w:style>
  <w:style w:type="character" w:styleId="Style17">
    <w:name w:val="Долен колонтитул Знак"/>
    <w:qFormat/>
    <w:rPr>
      <w:sz w:val="24"/>
      <w:szCs w:val="24"/>
      <w:lang w:val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si@lovech-rs.justice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22:00Z</dcterms:created>
  <dc:creator>RsM_2</dc:creator>
  <dc:description/>
  <dc:language>en-US</dc:language>
  <cp:lastModifiedBy>С.Станева</cp:lastModifiedBy>
  <cp:lastPrinted>2018-06-12T10:52:00Z</cp:lastPrinted>
  <dcterms:modified xsi:type="dcterms:W3CDTF">2025-06-02T11:22:00Z</dcterms:modified>
  <cp:revision>2</cp:revision>
  <dc:subject/>
  <dc:title>ЛОВЕШКИ РАЙОНЕН СЪД</dc:title>
</cp:coreProperties>
</file>